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51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Description of Business:</w:t>
            </w:r>
            <w:r>
              <w:rPr>
                <w:b/>
                <w:bCs/>
                <w:lang w:val="en-IE"/>
              </w:rPr>
              <w:t xml:space="preserve"> Pharmaceutical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pacing w:lineRule="atLeast" w:line="240" w:before="0" w:after="36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D2D2D"/>
                <w:spacing w:val="-1"/>
              </w:rPr>
            </w:pPr>
            <w:r>
              <w:rPr>
                <w:b w:val="false"/>
              </w:rPr>
              <w:t>Job Title</w:t>
            </w:r>
            <w:r>
              <w:rPr>
                <w:b w:val="false"/>
                <w:lang w:val="en-IE"/>
              </w:rPr>
              <w:t xml:space="preserve">: </w:t>
            </w:r>
            <w:r>
              <w:rPr>
                <w:b w:val="false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-1"/>
              </w:rPr>
              <w:t>Technical Operator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bCs/>
                <w:i/>
                <w:i/>
                <w:iCs w:val="false"/>
                <w:caps w:val="false"/>
                <w:smallCaps w:val="false"/>
                <w:color w:val="2D2D2D"/>
                <w:spacing w:val="-1"/>
                <w:sz w:val="20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 w:val="false"/>
                <w:caps w:val="false"/>
                <w:smallCaps w:val="false"/>
                <w:color w:val="2D2D2D"/>
                <w:spacing w:val="-1"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17" w:before="0" w:after="100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Role Responsibilities: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ensure that cGMP and relevant standard SOP are observed at all time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Identify correct tooling from setting sheet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Operate machinery in correct way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Change variable data on machines including hot plate code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Liaise with Engineering Staff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be competent enough to make basic adjustments to machinery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reduce line down time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reduce changeover time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assist with training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assist with changeovers when required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ensure all quality requirements are being maintained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be able to operate all machinery on production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Day to day batch packing documentation check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In process check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To encourage and develop production operative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The above is not a complete and exhaustive list and other duties may be required to be undertaken as and when necessary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kills &amp; Competencies: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Basic knowledge of machinery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Ability to support with training on all machinery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Proactive in developing improvements to benefit line efficiencie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Knowledge of batch packaging records and print setting requisition sheet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Basic knowledge of engineering machinery set up sheet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Professional handling of machinery issue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Good attention to detail when working to support production and engineering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Good organisational skills for workload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Flexible in supporting business need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Uses initiative to drive improvement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Knowledge of quality assurance requirements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·Good communication skills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</w:pPr>
            <w:r>
              <w:rPr>
                <w:rFonts w:eastAsia="Helvetica;Arial" w:cs="Times New Roman"/>
                <w:b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</w:t>
            </w:r>
            <w:r>
              <w:rPr>
                <w:b/>
              </w:rPr>
              <w:t xml:space="preserve">+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 xml:space="preserve">Excellent </w:t>
            </w:r>
            <w:r>
              <w:rPr>
                <w:b w:val="false"/>
                <w:bCs/>
              </w:rPr>
              <w:t xml:space="preserve">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0:00Z</dcterms:created>
  <dc:creator>Margaret Toale</dc:creator>
  <dc:description/>
  <dc:language>en-US</dc:language>
  <cp:lastModifiedBy>Yurong Chen</cp:lastModifiedBy>
  <cp:lastPrinted>2020-02-11T13:20:00Z</cp:lastPrinted>
  <dcterms:modified xsi:type="dcterms:W3CDTF">2021-10-05T13:28:40Z</dcterms:modified>
  <cp:revision>4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DAEC083F2BD5401383763D6D208124F3</vt:lpwstr>
  </property>
  <property fmtid="{D5CDD505-2E9C-101B-9397-08002B2CF9AE}" pid="8" name="KSOProductBuildVer">
    <vt:lpwstr>1033-11.2.0.10323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